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28.09.2023 </w:t>
        <w:tab/>
        <w:t xml:space="preserve">                                                           </w:t>
        <w:tab/>
      </w:r>
      <w:r>
        <w:rPr/>
        <w:tab/>
        <w:tab/>
        <w:tab/>
        <w:t xml:space="preserve">               </w:t>
      </w:r>
      <w:r>
        <w:rPr>
          <w:sz w:val="28"/>
          <w:szCs w:val="28"/>
        </w:rPr>
        <w:t>№ 217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еречня  мест регистрации </w:t>
      </w:r>
      <w:r>
        <w:rPr>
          <w:color w:val="000000"/>
          <w:sz w:val="28"/>
          <w:szCs w:val="28"/>
        </w:rPr>
        <w:t xml:space="preserve"> для участия в 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 и </w:t>
      </w: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на сдачу единого государственного экзамена  в 2024 году </w:t>
      </w:r>
      <w:r>
        <w:rPr>
          <w:sz w:val="28"/>
          <w:szCs w:val="28"/>
        </w:rPr>
        <w:t xml:space="preserve">на территории  Городище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</w:t>
      </w:r>
      <w:r>
        <w:rPr>
          <w:rFonts w:cs="Times New Roman" w:ascii="Times New Roman" w:hAnsi="Times New Roman"/>
          <w:sz w:val="26"/>
          <w:szCs w:val="26"/>
        </w:rPr>
        <w:t>от 04 апреля 2023  г. № 232/552 "Об утверждении Порядка проведения государственной итоговой аттестации по образовательным программам среднего общего  образования"</w:t>
      </w:r>
      <w:r>
        <w:rPr>
          <w:rFonts w:cs="Times New Roman" w:ascii="Times New Roman" w:hAnsi="Times New Roman"/>
          <w:sz w:val="28"/>
          <w:szCs w:val="28"/>
        </w:rPr>
        <w:t xml:space="preserve">, приказом комитета образования, науки  и молодежной политики Волгоградской области  от 25 августа 2023 №93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мест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 и </w:t>
      </w:r>
      <w:r>
        <w:rPr>
          <w:rFonts w:cs="Times New Roman" w:ascii="Times New Roman" w:hAnsi="Times New Roman"/>
          <w:sz w:val="28"/>
          <w:szCs w:val="28"/>
        </w:rPr>
        <w:t xml:space="preserve">мест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дачу единого государственного экзамена  в 2024 год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перечень </w:t>
      </w: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 для участия в 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 и </w:t>
      </w: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на сдачу единого государственного экзамена  в 2024 году </w:t>
      </w:r>
      <w:r>
        <w:rPr>
          <w:sz w:val="28"/>
          <w:szCs w:val="28"/>
        </w:rPr>
        <w:t>на территории  Городищенского муниципального района (Приложение 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общеобразовательных учреждений обеспечить размещение на официальных сайтах  информации о сроках и местах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 и </w:t>
      </w:r>
      <w:r>
        <w:rPr>
          <w:rFonts w:cs="Times New Roman" w:ascii="Times New Roman" w:hAnsi="Times New Roman"/>
          <w:sz w:val="28"/>
          <w:szCs w:val="28"/>
        </w:rPr>
        <w:t xml:space="preserve">мест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дачу единого государственного экзамена  в 2024 год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Городищенского муниципального района в срок д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3 ноября </w:t>
      </w:r>
      <w:r>
        <w:rPr>
          <w:rStyle w:val="2"/>
          <w:sz w:val="28"/>
          <w:szCs w:val="28"/>
        </w:rPr>
        <w:t>2023г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</w:r>
    </w:p>
    <w:p>
      <w:pPr>
        <w:sectPr>
          <w:type w:val="nextPage"/>
          <w:pgSz w:w="11906" w:h="16838"/>
          <w:pgMar w:left="144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ab/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>к  приказу от 28.09.2023 № 217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 для участия в 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 и </w:t>
      </w: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на сдачу единого государственного экзамена  в 2024 году </w:t>
      </w:r>
      <w:r>
        <w:rPr>
          <w:sz w:val="28"/>
          <w:szCs w:val="28"/>
        </w:rPr>
        <w:t>на территории 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34"/>
        <w:gridCol w:w="2126"/>
        <w:gridCol w:w="3462"/>
        <w:gridCol w:w="607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(подача зая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одачи заяв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регистрации (подачи заявления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лиц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для участия в написании итогового соч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ноября 2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в которых обучающиеся осваивают образовательные программы среднего общего образования (Приложение 2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обучающиеся по образовательным программам среднего общего образования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жительства: отдел по образованию администрации Городищенского муниципального района Волгоградской области (Приложение 3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>лица, осваивающ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01 сентября 2013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 образовательную деятельность (далее - выпускники прошлых лет);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  <w:t>обучающиеся, получающие  среднее общее образование в иностранных организациях, осуществляющих образовательную деятельность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лений об участии в </w:t>
            </w:r>
            <w:r>
              <w:rPr>
                <w:color w:val="000000"/>
              </w:rPr>
              <w:t>государственной итоговой аттестации по образовательным программам среднего общего образования (далее-ГИА) и об участии в  едином государственном экзамене (далее- ЕГЭ), мест регистрации на сдачу ЕГЭ в 2024 году на территории Городищ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 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, в которым обучающийся осваивает образовательные программы среднего обще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 xml:space="preserve">Обучающиеся общеобразовательных учреждений, осуществляющих  образовательную деятельность по имеющим государственную аккредитацию образовательным программам среднего общего образования, освоившие образовательные программы среднего общего образования  в очной, очно-заочной или заочной формах, не имеющие академической задолженности, в полном объёме </w:t>
            </w:r>
            <w:r>
              <w:rPr>
                <w:color w:val="000000"/>
              </w:rPr>
              <w:t>выполнившие учебный план или индивидуальный учебный план (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), а также имеющие результат "зачет" за итоговое сочинение (изложение);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, имеющие годовые отметки не ниже удовлетворительных по всем учебным предметам учебного плана за предпоследний год обучения (для участия в экзаменах по отдельным учебным предметам, освоение которых завершилось ранее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осуществляющие образовательную деятельность,  по имеющим государственную аккредитацию образовательным программам среднего общего образования по выбору лиц указанных категор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>лица, осваивающие образовательные программы среднего общего образования в форме самообразования или семейного образования;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  <w:t>лица, обучавшиеся по не имеющим государственной аккредитации образовательным программам среднего общего образования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осуществляющие образовательную деятельность,  по имеющим государственную аккредитацию образовательным программам среднего общего образования, в которые указанные лица восстанавливаются на срок, необходимый для прохож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>Лица, не прошедшие  государственную итоговую аттестацию по образовательным программам среднего общего образования в предыдущие годы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жительства: отдел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;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обучающиеся, получающие  среднее общее образование в иностранных организациях, осуществляющих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соответствующего экзаме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прохождения военной службы по призыву или по контракту: отдел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 - военнослужащие, проходящие в Волгоградской области военную службу по призыву или по контракту, поступающие на обучение в военные образовательные организации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8931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28.09.2023 №2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щеобразовательных учреждений Городищенского муниципального район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9"/>
        <w:gridCol w:w="467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Вертячин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5, Волгоградская область, Городищенский район, хутор Вертячий, улица Школьная,8   </w:t>
            </w:r>
          </w:p>
          <w:p>
            <w:pPr>
              <w:pStyle w:val="Normal"/>
              <w:rPr/>
            </w:pPr>
            <w:r>
              <w:rPr/>
              <w:t xml:space="preserve">4-13-30  </w:t>
            </w:r>
            <w:r>
              <w:rPr>
                <w:lang w:val="en-US"/>
              </w:rPr>
              <w:t xml:space="preserve"> </w:t>
            </w:r>
            <w:r>
              <w:rPr/>
              <w:t>vertyagrd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Городищенская средня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вечерняя (сменная)  школа - структурное подразделение муниципального бюджетного общеобразовательного учреждения  «Городищенская средняя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коватская средняя школа - филиал муниципального бюджетного общеобразовательного учреждения  «Городищенская средня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Варламовская средняя школа - филиал муниципального бюджетного общеобразовательного учреждения  «Городищенская средняя школа № 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3 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Городище, ул. Чуйкова, дом 6А </w:t>
            </w:r>
          </w:p>
          <w:p>
            <w:pPr>
              <w:pStyle w:val="Normal"/>
              <w:rPr/>
            </w:pPr>
            <w:r>
              <w:rPr/>
              <w:t xml:space="preserve">3-30-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03, Волгоградская область,     р.п. Городище пл. Павших Борцов,  д. 2 </w:t>
            </w:r>
          </w:p>
          <w:p>
            <w:pPr>
              <w:pStyle w:val="Normal"/>
              <w:rPr/>
            </w:pPr>
            <w:r>
              <w:rPr/>
              <w:t xml:space="preserve">3-51-18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29, Волгоградская область, Городищенский район, х. Песковатка, ул. Центральная, д.11 </w:t>
            </w:r>
          </w:p>
          <w:p>
            <w:pPr>
              <w:pStyle w:val="Normal"/>
              <w:rPr/>
            </w:pPr>
            <w:r>
              <w:rPr/>
              <w:t xml:space="preserve">4-11-2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18 х. Варламов, ул. Центральная, 15 Городищенский район Волгоградская область. </w:t>
            </w:r>
          </w:p>
          <w:p>
            <w:pPr>
              <w:pStyle w:val="Normal"/>
              <w:rPr/>
            </w:pPr>
            <w:r>
              <w:rPr/>
              <w:t xml:space="preserve">4-22-16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ородищенская средняя школа № 2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03 Волгоградская область, р.п. Городище, ул. Пархоменко, д. 35а </w:t>
            </w:r>
          </w:p>
          <w:p>
            <w:pPr>
              <w:pStyle w:val="Normal"/>
              <w:rPr/>
            </w:pPr>
            <w:r>
              <w:rPr/>
              <w:t xml:space="preserve">3-45-80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ородищенская средняя школа с углубленным изучением отдельных предметов № 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03, Волгоградская область, Городищенский район, р.п. Городище улица Новоселовская, дом 5    3-46-50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Грачевская средняя школа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5, х. Грачи, ул. Ворошиловская,  12, Городищенский район, Волгоградская область. </w:t>
            </w:r>
          </w:p>
          <w:p>
            <w:pPr>
              <w:pStyle w:val="Normal"/>
              <w:rPr/>
            </w:pPr>
            <w:r>
              <w:rPr/>
              <w:t xml:space="preserve">4-27-36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Ерзовская  средняя  школа имени Героя Советского Союза Гончарова Петра Алексееви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0 Волгоградская область, Городищенский район, р.п. Ерзовка , ул. Школьная, дом 2  </w:t>
            </w:r>
          </w:p>
          <w:p>
            <w:pPr>
              <w:pStyle w:val="Normal"/>
              <w:rPr/>
            </w:pPr>
            <w:r>
              <w:rPr/>
              <w:t>4-76-06 ; 4-79-55 –д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Каменская средняя 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0, Волгоградская область, Городищенский район, пос. Каменный, ул. Ленина, 6   4-63-4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арпов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2, Волгоградская область Городищенский район с. Карповка, ул 51- Гвардейской дивизии,д. 5а.  4-72-5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«Котлубанская 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8, Волгоградская область, Городищенский район, п. Котлубань, ул.  Республиканская 1    4-21-74; 4-22-3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е учреждение «Кузьмичев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3, Волгоградская область, Городищенский район,   п. Кузьмичи, ул. Им. 62-й Армии, 168  4-61-93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Новожизнен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3, Волгоградская область, Городищенский район, п. Областной сельскохозяйственной опытной станции, ул. Дачная,  103  4-34-89 </w:t>
            </w:r>
          </w:p>
        </w:tc>
      </w:tr>
      <w:tr>
        <w:trPr>
          <w:trHeight w:val="9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 «Новонадеждин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1, Волгоградская область, Городищенский район,  п. Новая Надежда, ул. Центральная, д.1. 4-54-4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е учреждение «Новорогачинская средняя   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021 Волгоградская область, Городищенский район, р.п. Новый Рогачик ул. Озерная, 2 4-47-65  , 4-46-65 дир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рловская средняя школа им. Г.А. Рубан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4 Волгоградская область, Городищенский район, село Орловка, ул. Советская 1 «Б» </w:t>
            </w:r>
          </w:p>
          <w:p>
            <w:pPr>
              <w:pStyle w:val="Normal"/>
              <w:rPr/>
            </w:pPr>
            <w:r>
              <w:rPr/>
              <w:t xml:space="preserve">4-82-4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Паньшин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8 Волгоградская область, Городищенский район, х. Паньшино ул. Школьная, дом 22.  4-86-80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 «Россошинская средняя школа имени Героя Советского Союза Ивана Фроловича Бибиш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раснопахаревская ООШ - филиал муниципального бюджетного образовательного учреждения  </w:t>
            </w:r>
            <w:r>
              <w:rPr>
                <w:bCs/>
                <w:color w:val="000000"/>
              </w:rPr>
              <w:t>Россошинская средняя школа имени Героя Советского Союза Ивана Фроловича Бибиш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4, Волгоградская область, Городищенский район, п.Степной, ул. Центральная, д. 1,    4-17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33, Волгоградская область, Городищенский район, х. Красный Пахарь, ул. Центральная, дом 19    4-57-4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«Самофалов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6, Волгоградская область Городищенский  район п.Самофаловка ул. Советская, дом.82       4-23-72   </w:t>
            </w:r>
          </w:p>
        </w:tc>
      </w:tr>
    </w:tbl>
    <w:p>
      <w:pPr>
        <w:pStyle w:val="Normal"/>
        <w:ind w:left="8931" w:firstLine="708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от 28.09.2023 №217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 управление в сфере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 администрации Городищенского муниципального района Волгоград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Городище, </w:t>
            </w:r>
            <w:r>
              <w:rPr>
                <w:color w:val="000000"/>
                <w:shd w:fill="F6F6F6" w:val="clear"/>
              </w:rPr>
              <w:t>площадь 40 лет Сталинградской битвы, 1 (кааб. 30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468)3-36-98</w:t>
            </w:r>
          </w:p>
          <w:p>
            <w:pPr>
              <w:pStyle w:val="Normal"/>
              <w:jc w:val="center"/>
              <w:rPr/>
            </w:pPr>
            <w:r>
              <w:rPr/>
              <w:t>8(84468)3-30-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931"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Афонина</cp:lastModifiedBy>
  <cp:lastPrinted>2017-10-03T13:46:00Z</cp:lastPrinted>
  <dcterms:modified xsi:type="dcterms:W3CDTF">2023-09-29T05:46:00Z</dcterms:modified>
  <cp:revision>80</cp:revision>
  <dc:subject/>
  <dc:title>Об утверждении схемы проведения</dc:title>
</cp:coreProperties>
</file>