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24 г.                                                                     </w:t>
        <w:tab/>
        <w:tab/>
        <w:tab/>
        <w:t xml:space="preserve">  </w:t>
        <w:tab/>
        <w:t xml:space="preserve">    № 19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рожной карты подготовки к проведению государственной итоговой аттестации по образовательным программам основного общего         и среднего общего образования в Городищенском муниципальном районе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комитета образования, науки и молодежной политики Волгоградской области от 25.07.2024 № 715 «Об  утверждении Дорожной карты к проведению государственной итоговой аттестации </w:t>
        <w:br/>
        <w:t xml:space="preserve">по образовательным программам  основного общего и среднего общего образования в Волгоградской области в 2025 году» и в целях организации подготовки и проведения государственной итоговой аттестации </w:t>
        <w:br/>
        <w:t>по образовательным программам  основного общего и среднего общего образования в Городищенском муниципальном районе в 2025 год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3"/>
        <w:shd w:fill="auto" w:val="clear"/>
        <w:spacing w:lineRule="exact" w:line="322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>1. 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в Городищенском муниципальном районе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общеобразовательных учреждений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доведение информации о Дорожной карте организации  и проведения государственной итоговой аттестации по образовательным программам  основного общего и среднего общего образования в Городищенском муниципальном районе в 2025 году до педагогических работников общеобразовательных учреждений, выпускников общеобразовательных учреждений и их родителей (законных представителей);</w:t>
      </w:r>
    </w:p>
    <w:p>
      <w:pPr>
        <w:pStyle w:val="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исполнение мероприятий Дорожной карты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к приказу от 19.08.2024г. №197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color w:val="000000"/>
        </w:rPr>
        <w:t xml:space="preserve">подготовки к проведению </w:t>
      </w:r>
      <w:r>
        <w:rPr/>
        <w:t xml:space="preserve">государственной итоговой аттестации по образовательным программам </w:t>
      </w:r>
      <w:r>
        <w:rPr>
          <w:bCs/>
        </w:rPr>
        <w:t xml:space="preserve">основного общего и </w:t>
      </w:r>
      <w:r>
        <w:rPr/>
        <w:t>среднего общего образования в Городищенском муниципальном районе в 2022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353"/>
        <w:gridCol w:w="57"/>
        <w:gridCol w:w="24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роведение статистического анализа по итогам ГИА-9 и ГИА-11 в 2024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анализа результатов государственной итоговой аттестации (далее - ГИА)по результатам единого государственного экзамена и основного государственного экзамена (далее именуются соответственно-ЕГЭ и ОГЭ) по всем предметам  в разрезе общеобразовательных учреждений, расположенных на территории Городищенского муниципального района,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вгуст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9" w:right="110" w:firstLine="12"/>
              <w:jc w:val="both"/>
              <w:rPr/>
            </w:pPr>
            <w:r>
              <w:rPr>
                <w:w w:val="95"/>
              </w:rPr>
              <w:t>Проведение</w:t>
            </w:r>
            <w:r>
              <w:rPr>
                <w:spacing w:val="63"/>
              </w:rPr>
              <w:t xml:space="preserve"> </w:t>
            </w:r>
            <w:r>
              <w:rPr>
                <w:w w:val="95"/>
              </w:rPr>
              <w:t>анализа</w:t>
            </w:r>
            <w:r>
              <w:rPr>
                <w:spacing w:val="129"/>
              </w:rPr>
              <w:t xml:space="preserve"> </w:t>
            </w:r>
            <w:r>
              <w:rPr>
                <w:w w:val="95"/>
              </w:rPr>
              <w:t>результатов</w:t>
            </w:r>
            <w:r>
              <w:rPr>
                <w:spacing w:val="130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129"/>
              </w:rPr>
              <w:t xml:space="preserve"> </w:t>
            </w:r>
            <w:r>
              <w:rPr>
                <w:w w:val="95"/>
              </w:rPr>
              <w:t>групп</w:t>
            </w:r>
            <w:r>
              <w:rPr>
                <w:spacing w:val="130"/>
              </w:rPr>
              <w:t xml:space="preserve"> </w:t>
            </w:r>
            <w:r>
              <w:rPr>
                <w:w w:val="95"/>
              </w:rPr>
              <w:t>участников</w:t>
            </w:r>
            <w:r>
              <w:rPr>
                <w:spacing w:val="129"/>
              </w:rPr>
              <w:t xml:space="preserve"> </w:t>
            </w:r>
            <w:r>
              <w:rPr>
                <w:w w:val="95"/>
              </w:rPr>
              <w:t>ЕГЭ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 целях выявления и профилактики нарушений действующего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фере</w:t>
            </w:r>
            <w:r>
              <w:rPr>
                <w:spacing w:val="15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34" w:right="151" w:hanging="0"/>
              <w:jc w:val="center"/>
              <w:rPr/>
            </w:pPr>
            <w:r>
              <w:rPr>
                <w:w w:val="90"/>
              </w:rPr>
              <w:t>август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ентябрь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2024</w:t>
            </w:r>
            <w:r>
              <w:rPr>
                <w:spacing w:val="9"/>
              </w:rPr>
              <w:t xml:space="preserve"> </w:t>
            </w:r>
            <w:r>
              <w:rPr/>
              <w:t>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щания </w:t>
            </w:r>
            <w:r>
              <w:rPr>
                <w:rFonts w:cs="Times New Roman" w:ascii="Times New Roman" w:hAnsi="Times New Roman"/>
                <w:color w:val="111111"/>
              </w:rPr>
              <w:t>с</w:t>
            </w:r>
            <w:r>
              <w:rPr>
                <w:rFonts w:cs="Times New Roman" w:ascii="Times New Roman" w:hAnsi="Times New Roman"/>
                <w:color w:val="111111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м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орами проведения ГИА школьного уровня 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ы 202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34" w:hanging="0"/>
              <w:jc w:val="center"/>
              <w:rPr/>
            </w:pPr>
            <w:r>
              <w:rPr/>
              <w:t>ноябрь</w:t>
            </w:r>
            <w:r>
              <w:rPr>
                <w:spacing w:val="-7"/>
              </w:rPr>
              <w:t xml:space="preserve"> </w:t>
            </w:r>
            <w:r>
              <w:rPr/>
              <w:t>2024</w:t>
            </w:r>
            <w:r>
              <w:rPr>
                <w:spacing w:val="-7"/>
              </w:rPr>
              <w:t xml:space="preserve"> </w:t>
            </w:r>
            <w:r>
              <w:rPr/>
              <w:t>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11"/>
                <w:rFonts w:eastAsia="Courier New"/>
                <w:sz w:val="22"/>
                <w:szCs w:val="22"/>
              </w:rPr>
              <w:t xml:space="preserve">Меры </w:t>
            </w:r>
            <w:r>
              <w:rPr>
                <w:rStyle w:val="Style17"/>
                <w:rFonts w:eastAsia="Courier New"/>
                <w:sz w:val="22"/>
                <w:szCs w:val="22"/>
              </w:rPr>
              <w:t>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б основном общем образовании. Подготовка их к пересдаче ГИА-9 по обязательным учебным предметам. Проведение индивидуальных консульт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июль-сентябрь 2024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 Проведение индивидуальных занятий и  консультац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вгуст 2024—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4/2025, 2025/2026 уч.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, март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 Руководители О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К</w:t>
            </w:r>
            <w:r>
              <w:rPr>
                <w:rStyle w:val="Style14"/>
                <w:sz w:val="22"/>
                <w:szCs w:val="22"/>
              </w:rPr>
              <w:t>онтроль за организацией и  проведением аналитической и  диагностической работы в области преподавания отдельных учебных предметов в образовательных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ОУ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учебного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firstLine="34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 реализации Плана мероприятий Городищенского муниципального района по реализации Концепции муниципальной системы оценки качества подготовки обучающихся образовательных учреждений, реализующих программы начального,основного и среднего общего образования в  Городищенском муниципальном районе (приказ отдела по образованию администрации Городищенского муниципального района от 18.01.2024 №10/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соответствии с Концепцие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</w:tabs>
              <w:spacing w:lineRule="exact" w:line="288"/>
              <w:ind w:left="34" w:hanging="0"/>
              <w:rPr>
                <w:lang w:eastAsia="ru-RU" w:bidi="ru-RU"/>
              </w:rPr>
            </w:pPr>
            <w:r>
              <w:rPr/>
              <w:t>Организация</w:t>
            </w:r>
            <w:r>
              <w:rPr>
                <w:spacing w:val="66"/>
              </w:rPr>
              <w:t xml:space="preserve"> </w:t>
            </w:r>
            <w:r>
              <w:rPr/>
              <w:t>курсов</w:t>
            </w:r>
            <w:r>
              <w:rPr>
                <w:spacing w:val="120"/>
              </w:rPr>
              <w:t xml:space="preserve"> </w:t>
            </w:r>
            <w:r>
              <w:rPr/>
              <w:t>по</w:t>
            </w:r>
            <w:r>
              <w:rPr>
                <w:spacing w:val="109"/>
              </w:rPr>
              <w:t xml:space="preserve"> </w:t>
            </w:r>
            <w:r>
              <w:rPr/>
              <w:t>повышению</w:t>
            </w:r>
            <w:r>
              <w:rPr>
                <w:spacing w:val="12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0"/>
              </w:rPr>
              <w:t xml:space="preserve"> </w:t>
            </w:r>
            <w:r>
              <w:rPr/>
              <w:t xml:space="preserve">мастерства </w:t>
            </w:r>
            <w:r>
              <w:rPr>
                <w:lang w:eastAsia="ru-RU"/>
              </w:rPr>
              <w:t>учителей русского языка и математики, работающих</w:t>
            </w:r>
            <w:r>
              <w:rPr>
                <w:spacing w:val="-65"/>
                <w:lang w:eastAsia="ru-RU"/>
              </w:rPr>
              <w:t xml:space="preserve"> </w:t>
            </w:r>
            <w:r>
              <w:rPr>
                <w:color w:val="0F0F0F"/>
                <w:lang w:eastAsia="ru-RU"/>
              </w:rPr>
              <w:t>в</w:t>
            </w:r>
            <w:r>
              <w:rPr>
                <w:color w:val="0F0F0F"/>
                <w:spacing w:val="11"/>
                <w:lang w:eastAsia="ru-RU"/>
              </w:rPr>
              <w:t xml:space="preserve"> </w:t>
            </w:r>
            <w:r>
              <w:rPr>
                <w:lang w:eastAsia="ru-RU"/>
              </w:rPr>
              <w:t>2024/2025</w:t>
            </w:r>
            <w:r>
              <w:rPr>
                <w:spacing w:val="33"/>
                <w:lang w:eastAsia="ru-RU"/>
              </w:rPr>
              <w:t xml:space="preserve"> </w:t>
            </w:r>
            <w:r>
              <w:rPr>
                <w:lang w:eastAsia="ru-RU"/>
              </w:rPr>
              <w:t>учебном</w:t>
            </w:r>
            <w:r>
              <w:rPr>
                <w:spacing w:val="30"/>
                <w:lang w:eastAsia="ru-RU"/>
              </w:rPr>
              <w:t xml:space="preserve"> </w:t>
            </w:r>
            <w:r>
              <w:rPr>
                <w:lang w:eastAsia="ru-RU"/>
              </w:rPr>
              <w:t>году</w:t>
            </w:r>
            <w:r>
              <w:rPr>
                <w:spacing w:val="29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spacing w:val="7"/>
                <w:lang w:eastAsia="ru-RU"/>
              </w:rPr>
              <w:t xml:space="preserve"> </w:t>
            </w:r>
            <w:r>
              <w:rPr>
                <w:lang w:eastAsia="ru-RU"/>
              </w:rPr>
              <w:t>9,</w:t>
            </w:r>
            <w:r>
              <w:rPr>
                <w:spacing w:val="9"/>
                <w:lang w:eastAsia="ru-RU"/>
              </w:rPr>
              <w:t xml:space="preserve"> </w:t>
            </w:r>
            <w:r>
              <w:rPr>
                <w:lang w:eastAsia="ru-RU"/>
              </w:rPr>
              <w:t>11(12)</w:t>
            </w:r>
            <w:r>
              <w:rPr>
                <w:spacing w:val="19"/>
                <w:lang w:eastAsia="ru-RU"/>
              </w:rPr>
              <w:t xml:space="preserve"> </w:t>
            </w:r>
            <w:r>
              <w:rPr>
                <w:lang w:eastAsia="ru-RU"/>
              </w:rPr>
              <w:t>класс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Руководители О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 реализации Плана мероприятий Городищенского муниципального района по реализации Концепции системы обеспечения профессионального развития педагогических работников в Городищенском муниципальном районе (приказ отдела по образованию администрации Городищенского муниципального района от 30.08.2021 №18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соответствии с  плано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 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8" w:after="0"/>
              <w:ind w:right="26" w:hanging="0"/>
              <w:jc w:val="both"/>
              <w:rPr>
                <w:rStyle w:val="1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-предметни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а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дел по образованию, 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Обсу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ац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Н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ФИПИ"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Э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w w:val="9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w w:val="90"/>
                <w:sz w:val="22"/>
                <w:szCs w:val="22"/>
                <w:lang w:val="ru-RU" w:eastAsia="ru-RU"/>
              </w:rPr>
              <w:t>—</w:t>
            </w:r>
            <w:r>
              <w:rPr>
                <w:spacing w:val="1"/>
                <w:w w:val="9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декабрь</w:t>
            </w:r>
            <w:r>
              <w:rPr>
                <w:spacing w:val="-1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4</w:t>
            </w:r>
            <w:r>
              <w:rPr>
                <w:spacing w:val="-1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индивидуальных консультаций и видеоконсультаций для учителей-предме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 2024/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Руководители ОУ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вебинаров (совещаний) для лиц, ответственных за подготовку к ГИА-9 и ГИА-11, по вопросам подготовки  и технологии проведения государственной итоговой аттестации обучающихся с ограниченными возможностями здоров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, апре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Нормативно-прав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одготовка нормативных правовых документов отдела по образованию  администрации Городищенского муниципального района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26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1) о проведении ГИА-11 в досрочный период 2025 год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8" w:leader="none"/>
                <w:tab w:val="left" w:pos="780" w:leader="none"/>
              </w:tabs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 проведении ГИА- 9 и ГИА-11 в 2025 году: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Приказы: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организации подготовки к проведению ГИА-9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 сроках и местах регистрации для участия в написании итогового сочинения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организации подготовки к проведению ГИА-11 в Городищенском муниципальном районе в 2024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утверждении списка категорий лиц, имеющих доступ к экзаменационным материалам ГИА-9 и 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мест регистрации для сдачи ЕГЭ в 2025 году на территории Городищенского муниципального района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 проведении итогового сочинения (изложения) в 11(12) классах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б утверждении перечня мест подачи заявлений для участия в итоговом собеседовании по русскому языку и в ГИА-9 в 2025 году на территории Городищенского муниципального района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 проведении итогового собеседования по русскому языку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 утверждении перечня пунктов проведения 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б утверждении состава государственной экзаменационной комиссии (далее именуется – ГЭК) по проведению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34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состава государственной экзаменационной комиссии по проведению 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>
                <w:rStyle w:val="1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ind w:firstLine="34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б ответственном за получение контрольных измерительных материалов </w:t>
            </w:r>
            <w:r>
              <w:rPr>
                <w:rStyle w:val="11"/>
                <w:sz w:val="22"/>
                <w:szCs w:val="22"/>
              </w:rPr>
              <w:t xml:space="preserve">(далее именуется –КИМ) </w:t>
            </w:r>
            <w:r>
              <w:rPr>
                <w:rStyle w:val="11"/>
                <w:rFonts w:eastAsia="Courier New"/>
                <w:sz w:val="22"/>
                <w:szCs w:val="22"/>
              </w:rPr>
              <w:t xml:space="preserve">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 назначении ответственного за работу с ключами шифрования при проведении ГИА-9 и ГИА-11  </w:t>
            </w:r>
            <w:r>
              <w:rPr>
                <w:rStyle w:val="11"/>
                <w:sz w:val="22"/>
                <w:szCs w:val="22"/>
              </w:rPr>
              <w:t>в Городищенском муниципальном районе в 2025 году;</w:t>
            </w:r>
          </w:p>
          <w:p>
            <w:pPr>
              <w:pStyle w:val="TextBody"/>
              <w:spacing w:lineRule="exact" w:line="240"/>
              <w:ind w:firstLine="34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ind w:firstLine="34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перечня пунктов проведения экзаменов ГИА-9 в Городищенском муниципальном районе в 2025 году;</w:t>
            </w:r>
          </w:p>
          <w:p>
            <w:pPr>
              <w:pStyle w:val="TextBody"/>
              <w:spacing w:lineRule="exact" w:line="240"/>
              <w:ind w:firstLine="34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 xml:space="preserve">об утверждении схем проведения </w:t>
            </w:r>
            <w:r>
              <w:rPr>
                <w:rStyle w:val="11"/>
                <w:sz w:val="22"/>
                <w:szCs w:val="22"/>
              </w:rPr>
              <w:t>ГИА-11 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б утверждении состава лиц (членов ГЭК для проведения ГИА-11 в Городищенском муниципальном районе в 2025 году, руководителей пунктов проведения экзаменов (далее именуется –ППЭ), технических специалистов, оказывающих помощь руководителю ППЭ и организаторам, асситентов, оказывающих помощь участникам ЕГЭ с ограниченными возможностями здоровья, организаторов) для проведения ЕГЭ на ППЭ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 проведении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2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 проведении ГИА-11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об утверждении составов предметных и конфликтных комиссий, создаваемых для проведения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об утверждении схем проведения ГИА-9 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40" w:firstLine="180"/>
              <w:jc w:val="both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 утверждении составов предметных и апелляционных комиссий, создаваемых для проведения ГИА-9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в Городищенском муниципальном районе в 2025 году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схем проведения ГИА-9 </w:t>
            </w:r>
            <w:r>
              <w:rPr>
                <w:rStyle w:val="11"/>
                <w:sz w:val="22"/>
                <w:szCs w:val="22"/>
              </w:rPr>
              <w:t>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состава лиц, привлекаемых к проведению ГИА-9 </w:t>
            </w:r>
            <w:r>
              <w:rPr>
                <w:rStyle w:val="11"/>
                <w:sz w:val="22"/>
                <w:szCs w:val="22"/>
              </w:rPr>
              <w:t>в Городищенском муниципальном районе в 2025 году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внесении изменений в некоторые приказы, регламентирующие вопросы проведения ГИА-9 и ГИА-11</w:t>
            </w:r>
            <w:r>
              <w:rPr>
                <w:rStyle w:val="11"/>
                <w:sz w:val="22"/>
                <w:szCs w:val="22"/>
              </w:rPr>
              <w:t xml:space="preserve"> в Городищенском муниципальном район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август 2024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май 2025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 г.</w:t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ноя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январь 2025 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br/>
              <w:t>май 2025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отдела по  образованию  и официальных сайтах 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Финансовое обеспеч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иобретение расходных материалов для обеспечения реализации технологии печати экзаменационных материалов в аудиториях ППЭ и сканирования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арт – май 20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Выплаты компенсаций педагогическим работникам образовательных учреждений за работу по подготовке и проведению ГИА-9 и ГИА-11, а так же выплат иным лицам, участвующим в проведении ГИА-9 и ГИА-11 на территории Городищенского муниципального район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арт-декабрь 20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 Обучение лиц, привлекаемых к прове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бучения членов предметных комиссий ГИА-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март - апрель 2025 г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оведение семинаров-совещаний с учителями-предме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в течение 2024-2025г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рганизация обучающих семинаров для персонала ППЭ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руководителей ППЭ; организаторов;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 xml:space="preserve">технических специалистов, оказывающих помощь руководителю ППЭ и организаторам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 - май 2025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-апрель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10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Организационное  сопрово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А-9 и ГИА-1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Формирование состава лиц, ответственных за проведение ГИА в Городищенском муниципальном районе, общеобразовательных учреждениях Городищенского муниципального район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-октябрь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бор предварительной информации о планируемом количестве участников ГИА-9 и ГИА-11 в 2025 году: выпускников общеобразовательных учреждений 2024-2025 учебного года; выпускников прошлых лет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бучающихся и выпускников образовательных организаций, реализующих программы среднего профессионального образования; лиц, не прошедших ГИА в предыдущие годы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лиц с ограниченными возможностями здоровья, инвалидов и детей- инвалидов;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ктябрь -ноябрь</w:t>
            </w:r>
          </w:p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воевременного формирования и ведения РИС в соответствии с приказом Федеральной службы по надзору в сфере образования и науки от 11 июня 2021 г. № 805 "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1 июня 2021 г. № 805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приказом Рособрнадзора от 11 июня 2021 г. № 805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Style w:val="11"/>
                <w:rFonts w:eastAsia="Courier New"/>
                <w:color w:val="000000"/>
                <w:sz w:val="22"/>
                <w:szCs w:val="22"/>
                <w:lang w:eastAsia="en-US" w:bidi="ar-SA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Style w:val="11"/>
                <w:rFonts w:eastAsia="Courier New"/>
                <w:color w:val="000000"/>
                <w:sz w:val="22"/>
                <w:szCs w:val="22"/>
                <w:lang w:eastAsia="en-US" w:bidi="ar-SA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-июль 20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Регистрация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-ноябрь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рганизация и проведение итогового сочинения: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мест регистрации на итоговое сочинение (изложение);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мест проведения итогового сочинения (изложения);</w:t>
            </w:r>
          </w:p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тверждение  Порядка проведения итогового сочинения (изложения) в Городищенском муниципальном районе;</w:t>
            </w:r>
          </w:p>
          <w:p>
            <w:pPr>
              <w:pStyle w:val="Style22"/>
              <w:jc w:val="both"/>
              <w:rPr>
                <w:rStyle w:val="11"/>
                <w:rFonts w:ascii="Times New Roman" w:hAnsi="Times New Roman" w:eastAsia="Courier New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разработка инструктивных материалов по подготовке и проведению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итогового сочинения (изложения) для членов  территориальной предметной комиссии Городищенского муниципального района, руководителей общеобразовательных учреждений,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екабрь 2024 г., февраль,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Определение мест регистрации на сдачу ЕГЭ </w:t>
            </w:r>
            <w:r>
              <w:rPr>
                <w:rStyle w:val="11"/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Городищенском муниципальном районе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202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ентябрь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егистрация участников ГИА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ГИА-11: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ГИА-9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до 01 февраля 2025 г.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до 01 марта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созданию ППЭ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б)</w:t>
              <w:tab/>
              <w:t>формированию списков руководителей ППЭ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8" w:leader="none"/>
                <w:tab w:val="left" w:pos="65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)</w:t>
              <w:tab/>
              <w:t>формированию списков организаторов ППЭ, технических специалис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январь-март 2025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рганизация участия Городищенского муниципального района в апробациях, проводимых Рособрнадзором и Федеральным государственным бюджетным учреждением «Федеральный центр тестирования» (далее именуется-ФГБУ «ФЦТ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отдельному 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рганизация обеспечения общеобразовательных учреждений информационными материалами (брошюры, листовки) для работы с родителями и обучающимися по вопросам подготовки и проведения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октябрь 2024 г. - май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психолого - педагогического сопровождения участников ГИА, родителей (законных представителей) обучающихся общеобразовательных учреж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и проведение разъяснительной работы с участниками (обучающимися и выпускниками общеобразовательных организаций, выпускниками прошлых лет) по вопросам организации и проведения ГИА- 9 и ГИА 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вгуст 2024 г. - август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ыполнения обучающимися 9, 11 (12) классов тренировочных работ в формате демоверсий КИМ 2025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апрель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 xml:space="preserve">Проведение рабочих совещаний, семинаров по вопросам проведения ГИ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нализ работы общеобразовательных учреждений по подготовке к проведению ГИА в 202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пре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апрел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прель-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беспечение учё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года 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2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Организация взаимодействия с органами исполнительной власти и службами по вопросам взаимодействия при организации и проведении ГИА в Городищенском муниципальном районе в 2025 году, в том числе с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17"/>
              <w:jc w:val="both"/>
              <w:rPr>
                <w:rStyle w:val="1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управлением МВД Российской Федерации по Городищенскому району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17"/>
              <w:jc w:val="both"/>
              <w:rPr/>
            </w:pPr>
            <w:r>
              <w:rPr>
                <w:rStyle w:val="11"/>
                <w:sz w:val="22"/>
                <w:szCs w:val="22"/>
              </w:rPr>
              <w:t>б)</w:t>
              <w:tab/>
              <w:t>прокуратурой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     </w:t>
            </w:r>
            <w:r>
              <w:rPr>
                <w:rStyle w:val="11"/>
                <w:sz w:val="22"/>
                <w:szCs w:val="22"/>
              </w:rPr>
              <w:t>в)</w:t>
              <w:tab/>
              <w:t>ГБУЗ «Городищенская ЦРБ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firstLine="317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г) Волгоградским филиалом открытого акционерного общества «Ростелеком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rFonts w:eastAsia="Courier New"/>
                <w:sz w:val="22"/>
                <w:szCs w:val="22"/>
              </w:rPr>
              <w:t>сентябрь - октябрь 2024 г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март-сентябр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 xml:space="preserve">Проведение дополнительных мероприятий по обеспечению ППЭ системой видеонаблюдения в режиме </w:t>
            </w:r>
            <w:r>
              <w:rPr>
                <w:rStyle w:val="11"/>
                <w:sz w:val="22"/>
                <w:szCs w:val="22"/>
                <w:lang w:eastAsia="en-US" w:bidi="en-US"/>
              </w:rPr>
              <w:t>онлай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июн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февраль-ию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Руководители ОУ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рка готовности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февраль, март, май 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Мониторинг создания условий информационной безопасности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-март, май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Руководители О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апрель-сентябр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Формирование состава общественных наблюдателей для проведения ГИА, их аккредитация в качестве общественных наблюдателей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46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1)</w:t>
              <w:tab/>
              <w:t>информирование общественности о статусе наблюдателя при проведении ГИ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0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2)</w:t>
              <w:tab/>
              <w:t>сбор заявлений от лиц, желающих получить статус общественного наблюдателя за проведением ГИА, и представление в отдел по образованию Городищенского муниципального района материалов для аккредитации в качестве общественных наблюдате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в)</w:t>
              <w:tab/>
              <w:t>консультирование общественных наблюдате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</w:rPr>
              <w:t>г) выдача удостоверений общественных наблюдат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Руководители О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Мероприятия по информационному сопровождению ГИ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плана освещения вопросов проведения ГИА в средствах массовой информ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учающихся, родителей (законных представителей), с Порядком проведения ГИА посредствам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) инструктажа, классных час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сентябрь 2024 г.- сентябрь 2025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тдела по образованию администрации Городищенского муниципального района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образовательных учрежд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информации по вопросам проведения ГИА на  сайтах отдела по образованию администрации Городищенского муниципального района и общеобразовательных учреждени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о датах проведения итогового собеседования по русскому языку, порядке проведения и порядке проверки итогового собеседования по русскому языку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о сроках проведения ГИА, сроках и местах </w:t>
            </w:r>
            <w:r>
              <w:rPr>
                <w:rStyle w:val="2"/>
                <w:sz w:val="22"/>
                <w:szCs w:val="22"/>
              </w:rPr>
              <w:t>подачи заявлений об участии в  ГИ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о сроках  местах и порядке </w:t>
            </w:r>
            <w:r>
              <w:rPr>
                <w:rStyle w:val="2"/>
                <w:sz w:val="22"/>
                <w:szCs w:val="22"/>
              </w:rPr>
              <w:t xml:space="preserve">подачи и  </w:t>
            </w:r>
            <w:r>
              <w:rPr>
                <w:sz w:val="22"/>
                <w:szCs w:val="22"/>
                <w:lang w:bidi="ru-RU"/>
              </w:rPr>
              <w:t>рассмотрения апелляци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о сроках, местах и порядке информирования о результатах итогового собеседования  по русскому языку,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екабрь 2024г.-май 2025г.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bidi="ru-RU"/>
              </w:rPr>
              <w:t>не позднее чем за месяц до начала проведения</w:t>
            </w:r>
            <w:r>
              <w:rPr>
                <w:sz w:val="22"/>
                <w:szCs w:val="22"/>
                <w:lang w:val="ru-RU"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итогового собеседования по русскому языку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bidi="ru-RU"/>
              </w:rPr>
              <w:t>не позднее чем за месяц до</w:t>
            </w:r>
            <w:r>
              <w:rPr>
                <w:sz w:val="22"/>
                <w:szCs w:val="22"/>
                <w:lang w:val="ru-RU" w:bidi="ru-RU"/>
              </w:rPr>
              <w:t xml:space="preserve"> завершения подачи заявлений об участии в ГИА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bidi="ru-RU"/>
              </w:rPr>
              <w:t>не позднее чем за месяц до начала проведения</w:t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bidi="ru-RU"/>
              </w:rPr>
            </w:pPr>
            <w:r>
              <w:rPr>
                <w:sz w:val="22"/>
                <w:szCs w:val="22"/>
                <w:lang w:val="ru-RU" w:bidi="ru-RU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lang w:bidi="ru-RU"/>
              </w:rPr>
              <w:t xml:space="preserve">не позднее чем за месяц до </w:t>
            </w:r>
            <w:r>
              <w:rPr>
                <w:sz w:val="22"/>
                <w:szCs w:val="22"/>
                <w:lang w:val="ru-RU" w:bidi="ru-RU"/>
              </w:rPr>
              <w:t>основной даты</w:t>
            </w:r>
            <w:r>
              <w:rPr>
                <w:sz w:val="22"/>
                <w:szCs w:val="22"/>
                <w:lang w:bidi="ru-RU"/>
              </w:rPr>
              <w:t xml:space="preserve"> проведения итогового собеседования  по русскому языку, ГИ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телефонов "горячей лин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ентябрь 2024г. - сентябр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консультационных пунктов для выпускников прошлых л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ентябрь 2024г. - июн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>Организация и проведение единого информационного дня по вопросам ЕГЭ на территории Городищен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left="175" w:hanging="0"/>
              <w:jc w:val="center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>февраль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родительских собраний по вопросам организации  и проведения ГИ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 далее - по отдельным графика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0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Проведение собраний с обучающимися в общеобразовательных учреждениях по вопросам подготовки к проведению ГИА в 2025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ноябрь 2024 г. далее - по отдельным графика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00" w:hanging="0"/>
              <w:jc w:val="both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 xml:space="preserve">Проведение Единого общешкольного собрания  по вопросам ГИА-9, ГИА-1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b/>
                <w:b/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b/>
                <w:sz w:val="22"/>
                <w:szCs w:val="22"/>
              </w:rPr>
              <w:t>май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Ознакомление участников ГИА-9 </w:t>
            </w:r>
            <w:r>
              <w:rPr>
                <w:rStyle w:val="9pt"/>
                <w:b/>
                <w:bCs/>
                <w:sz w:val="22"/>
                <w:szCs w:val="22"/>
              </w:rPr>
              <w:t>и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ГИА-11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с полученными ими результатами ГИА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с решениями ГЭК и председателя ГЭК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с решениями конфликтных комисс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14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период проведения ГИА-9 и ГИА-11 в 2025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рганизация встреч выпускников текущего года с выпускниками 2024 года, получившими на ЕГЭ высокие результа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Контроль за организацией и проведением ГИ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организацией работы  общеобразовательных учреждений по подготовке к проведению ГИА в 2025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январь-июн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ответствием  ППЭ установленным требован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апрель - сентябрь 2025г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Разработка и утверждение ежегодного графика проведения проверок за соблюдением установленного порядка проведения ГИА 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иказ Министерства  просвещения Российской Федерации и Федеральной службы по надзору  в сфере образования и науки от 04 апреля 2023 г. №232/551 "Об утверждении Порядка проведения государственной итоговой аттестации по образовательным программам основного общего образованию"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иказ Министерства  просвещения Российской Федерации и Федеральной службы по надзору  в сфере образования и науки от 04 апреля 2023 г. №232/552 "Об утверждении Порядка проведения государственной итоговой аттестации по образовательным программам среднего общего образованию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март-апрель 2025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дготовкой к ГИА и проведением ГИА членами ГЭ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"/>
                <w:sz w:val="22"/>
                <w:szCs w:val="22"/>
              </w:rPr>
              <w:t>в течение 2024-2025 г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Э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мероприятий при проведении итогового сочинения (изложения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екабрь 2024 г., февраль, май 2025 г.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spacing w:lineRule="exac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Comp</dc:creator>
  <dc:description/>
  <dc:language>en-US</dc:language>
  <cp:lastModifiedBy>Афонина</cp:lastModifiedBy>
  <cp:lastPrinted>2021-09-03T14:39:00Z</cp:lastPrinted>
  <dcterms:modified xsi:type="dcterms:W3CDTF">2024-09-26T08:30:00Z</dcterms:modified>
  <cp:revision>3</cp:revision>
  <dc:subject/>
  <dc:title>Об утверждении схемы проведения</dc:title>
</cp:coreProperties>
</file>