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8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Б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ая литератур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й тем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обучающие материалы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/>
            </w:pPr>
            <w:r>
              <w:rPr>
                <w:sz w:val="24"/>
              </w:rPr>
              <w:t xml:space="preserve">учебные книги (твердые копии на бумажных носителях и (или) электронный вариант учебников, учебно-методических пособий, справочников и т.д.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компьютерные обучающие системы в обычном и мультимедийном вариантах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>лабораторные дистанционные практикумы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Изучение материала по ссылке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volglib.ru/regional-studies/neighbors/writers_poets/</w:t>
              </w:r>
            </w:hyperlink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казать о двух на выбор писателях или поэтах с указанием нескольких произведений.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1 января 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lib.ru/regional-studies/neighbors/writers_po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школа</dc:creator>
  <dc:description/>
  <cp:keywords/>
  <dc:language>en-US</dc:language>
  <cp:lastModifiedBy>Admin</cp:lastModifiedBy>
  <cp:lastPrinted>2020-04-09T09:01:00Z</cp:lastPrinted>
  <dcterms:modified xsi:type="dcterms:W3CDTF">2021-01-14T13:49:00Z</dcterms:modified>
  <cp:revision>4</cp:revision>
  <dc:subject/>
  <dc:title>Код</dc:title>
</cp:coreProperties>
</file>