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ТАНЦИОННОГО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578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ная литератур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Тип урока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(изучение новой темы, контроль, повторение и т.д.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новой темы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элементы уро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обучающие материалы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/>
            </w:pPr>
            <w:r>
              <w:rPr>
                <w:sz w:val="24"/>
              </w:rPr>
              <w:t xml:space="preserve">учебные книги (твердые копии на бумажных носителях и (или) электронный вариант учебников, учебно-методических пособий, справочников и т.д.)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компьютерные обучающие системы в обычном и мультимедийном вариантах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аудио- и видео учебно-информационные материалы (длительностью 5-7 минут)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>лабораторные дистанционные практикумы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Изучение материала по ссылке</w:t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volglib.ru/regional-studies/neighbors/writers_poets/</w:t>
              </w:r>
            </w:hyperlink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обратной связи при проверке домашнего задания (АИС «Сетевой город», электронная почта, мессенджеры (ватсап whatsapp, вайбер viber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сказать о двух на выбор писателях или поэтах с указанием нескольких произведений. 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1 января 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42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4"/>
      <w:ind w:firstLine="71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69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2"/>
      <w:ind w:firstLine="34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ind w:firstLine="426"/>
      <w:jc w:val="both"/>
    </w:pPr>
    <w:rPr>
      <w:rFonts w:ascii="Arial" w:hAnsi="Arial" w:cs="Arial"/>
      <w:kern w:val="2"/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2">
    <w:name w:val="[d2екст"/>
    <w:basedOn w:val="Normal"/>
    <w:qFormat/>
    <w:pPr>
      <w:widowControl w:val="false"/>
      <w:autoSpaceDE w:val="true"/>
      <w:snapToGrid w:val="fals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glib.ru/regional-studies/neighbors/writers_poe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3:00Z</dcterms:created>
  <dc:creator>школа</dc:creator>
  <dc:description/>
  <cp:keywords/>
  <dc:language>en-US</dc:language>
  <cp:lastModifiedBy>Admin</cp:lastModifiedBy>
  <cp:lastPrinted>2020-04-09T09:01:00Z</cp:lastPrinted>
  <dcterms:modified xsi:type="dcterms:W3CDTF">2021-01-14T15:14:00Z</dcterms:modified>
  <cp:revision>5</cp:revision>
  <dc:subject/>
  <dc:title>Код</dc:title>
</cp:coreProperties>
</file>